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ราย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ทธ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อ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ถ อุศ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ป สุวรรณห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8 Computer Coding for Everyo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