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291 Co-operative Education for AE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0-4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