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405 Seminar in Current Issues on Public Relations and Innovatio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