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UNG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ESEOP L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LSHAN GUL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ASIM AHMAD HAS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าน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PAL JAGDISH KAKA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BEEL ALNOOR DAD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LIVER JACK YAP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ตน์ สาครสุขศร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นธุ์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า สุธาศร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ชัย ป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ส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บัว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ิเชฐ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ดยา เครือ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ตันติปัญจ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สา ตันเป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ทร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อ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ตันติเย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ศรี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สุข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ันท์ศิริ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ุรุ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ประภาศิริส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อาภา ติ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สุจิต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จิต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นิชา ธนมงคล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กาญจน์ กาญจ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ช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หวลบ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แซ่อ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เหี้ยมโ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วิท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ัญญา ศรีน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มบัต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รกมล พัฒน์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จญ์นิธิ อิทธิชญ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โอกา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เอื้อ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ร จิตรา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พงศ์ จูศิ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เนื้อ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ตันกมล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ทอง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ซ้อ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กย์ ชเน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จันทร์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เครือ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รัช ฉัตร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กานต์ มา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อริยทรัพย์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ีร์ พรห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แพร่สกุล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พงศ์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จ้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จุม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ยา อรุณย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เชษฐ์ ชินประดิษ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รัก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พงศ์ เพ็ญ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ิฐชา เกตจ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SINDU MAHEN WALAKULUARACHC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RMA PEMA CHOD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BHYUTI ADHIK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INA PO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I DARSHAN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ด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Y CHI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TE SOE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THAN EYOB ASSEF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FAEL OSKARI RATTANAPORN SYS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402 Advanced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