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TIN PAL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KYI KYI LA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0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