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SONTHLI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ED ZAINULABADE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GWINZY CODILAN EL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BHYUTI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MYAT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TIN PAL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ดาราม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KYI KYI LA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106 Financial Account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