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KASH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WA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MI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GOZIE MICHAEL NWO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ัศว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รัต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HU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INZAR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YA    HTET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A MAUNG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THET PAING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WE TAR LIN LET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XIAO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NYI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YAT CHA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TEN HOOP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OLYNN CYNTHIA MARIA RENS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A AN DER LAN HOCHBRU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61 Japa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