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ตรี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ุธ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ตชศิร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8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