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LAL EL HOU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HDI-MAMON NOU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OM DIEPSTRAT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HRIN G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VOLKE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JOHANNES RYR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LEFO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CHAV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NIS NOAH FOLKMAR TROE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RIAN SEGGEWIS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UNNAS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 ZICK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HUA HENRIK STEMM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KRUP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ESEYIN YESILM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UESRA KARAAY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LIN SCHOENZ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MATHIAS CREU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RICH WALTER RUDI ECKARD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ALEXANDER MARTIN CROCOL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ESARIE HENK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 PAUL WUL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ARYA KUESS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P EREN PEKSOY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3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