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นนท์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ลาภสุระ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อมรมน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แจ่มใ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คำ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อ่อน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ส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JIN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ทิพย์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ตุมห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ต เอี่ย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ี่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ก่อ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ธนกุลศิริ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ยื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อ่าว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จั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จินต์ ชาญกระบ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