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ป สุวรรณห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312 Developing Country Poli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