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วงศ์ลิ้ม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ักรวิ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อุท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ำเ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ตรี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โอภาสจี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้อ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ุธ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ขา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อุดม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ทอง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รวย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พ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ุน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่อ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 ภู่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ศกร ภูเขียว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6-316 Statistics and Probabil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