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ตั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ุฒิ ท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ิจ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าย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พิศา ชัยประกายว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งค์วุฒิ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อิ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ุขศรี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เอี่ย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ภรณ์ เหรียญท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ญ์ สิทธิโชค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ิ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ขวัญ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วรรธน์ คิวธรัฐ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พ่ว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ธาร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าก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ูชิชส์ กัลป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2 Mathemat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