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ขาว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ชัย สำราญ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มี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สุโพธิ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ยาใบ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งกี่ 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ินวิทย์ เ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แก้วประเสริฐ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ชัย ช้อย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THIRI S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ALRAJ SING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AW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NJELO CHRISHAN IMALKA SWARIS VIDANARALALAG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เจ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HANT    N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HANT NYI HTI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RANEETA PRAD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ET NAUNG    N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OO WAI Y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SINDU MAHEN WALAKULUARACHC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VANSH NAGAS TA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VALENTINA RAYNOLD PAT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HAING KHANT KYAW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UCHME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SWEDDUMA ARACHCHILAGE BISANDA NISALITHA JAYATHILAK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SAN AL MAHER RAF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ARQA KHANU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UBASSIL HAFEEZ CHAUDHR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ERUMAL DANUSHIG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MYAT M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W SHEL NAY SAY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ซูดาซัน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W THU RITH Z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ILSHAN GULAT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ASIM AHMAD HASA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RABHYUTI ADHIKA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202 Database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