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ทัพ วังสิริ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9-141 Fundamental Japanese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