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ขม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ร้อย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141 Fundamental Japa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