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TI MAUNG MAUNG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GI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นเดอร์ กอร์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RUN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RANDON MICHAEL SCOT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JUNIOR DAVI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ET LIN M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G AON TIP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OK RANJAN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M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VEZ BIN JA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YED ZAINULABADE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A MATTIA RI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T BAHAD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MULYA KUMAR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NAH GWINZY CODILAN ELA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BHYUTI ADHIK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BRINA HAEG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 HU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UKRIA PO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INA PO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าน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ัทรภิรม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HEE Y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SHANI DARSHAN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ดาราม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ด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FAEL OSKARI RATTANAPORN SYS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ิน กา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พันธ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ครื่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ุด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ัญจน์ สุก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สินสืบวงศ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ตะบู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ตี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ปกรณ์ ดอ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ตสรณ์ ล้ำ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ธนิ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นธุ์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า สุธาศร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ชัย ป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ส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บัว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พิเชฐ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ดยา เครือ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ตันติปัญจ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สา ตันเป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ทร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อ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ตันติเยา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ศรี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สุข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ฉันท์ศิริ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ุรุ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ประภาศิริส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อาภา ติ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สุจิต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จิต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นิชา ธนมงคล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กาญจน์ กาญจ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ช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หวลบ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แซ่อ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เหี้ยมโ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วิทย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ัญญา ศรีนั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มบัติ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รกมล พัฒน์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จญ์นิธิ อิทธิชญ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โอกาด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ติ เอื้อ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ร จิตรา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พงศ์ จูศิ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เนื้อ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ตันกมล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นท์ ทอง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ซ้อ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กย์ ชเน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จันทร์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เครือ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รัช ฉัตร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กานต์ มา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อริยทรัพย์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ีร์ พรห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แพร่สกุล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พงศ์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จ้ง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 จุม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ยา อรุณย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เชษฐ์ ชินประดิษ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รัก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พงศ์ เพ็ญ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ิฐชา เกตจ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502 Evaluation of Digital Too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