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กัณหา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กุ่ม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ิ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สิน ขวัญ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วรรธน์ คิวธรัฐ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มากไ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21 Plastic &amp; Resin and Plastic    Proces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