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ู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ต เอี่ย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ั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2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