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จิตต์สัจจ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โนนธร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รัตนกนก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สิงห์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กลิ่น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ราย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ศรีเมือง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สุ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พิ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อ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412 Local Finan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