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MYAT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บ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แส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ั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ตุมห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ธนกุลศิริ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2 General Phys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