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ัทร์ ธรร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จิตนภา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าณิตา ตุ้ย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0-410 Public Health Administration and Health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