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SONTHLI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OK RANJAN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YED ZAINULABADE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A MATTIA RI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ULYA KUMAR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NAH GWINZY CODILAN ELA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BHYUTI ADHIK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 HU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KRI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IN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าน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MYAT TH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ัทรภิรม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HEE Y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I DARSHAN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ดาราม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JAGDISH KAKA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HN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HSIN HASSAN SHAF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MIN PHYU S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Y CH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HRAB MO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YINT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BEEL ALNOOR DAD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ด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FAEL OSKARI RATTANAPORN SYS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IVER JACK YAP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NE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ME-DIARRA NDIAY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WAKU TWENEBOAH ASIRI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SSANDRA MARIE LISA BICH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CTORIA DELLENBA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อัศวิ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 รัต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TAIN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HUSS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THINZAR   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TET AUNG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YA MAUNG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THET PAING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WE TAR LIN LET B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 NYI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MYAT CHAE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5 Principles of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