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6 Investigation and Inquiry of Criminal Ca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