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JUNIOR DAVI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YINT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401 English for Academic Purpo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