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ESEOP L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SONTHLI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M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A MATTIA RI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ULYA KUMAR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NAH GWINZY CODILAN ELA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BHYUTI ADHIK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RINA HAEG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IN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MYAT TH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ัทรภิรม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I DARSHAN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22 Human Resource   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