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L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EMIN BIN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ANA GRELL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0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