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สุโพ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สุ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ศรี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ว่า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รุ่งพร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ขำ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ศน์ชน ภูกระ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ฒ 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ช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กลิ่นป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งค์ห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ักดิ์ อินท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การ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รัก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ยุทธ สันแวว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ทราย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ิรฮาน หยา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บุญ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แก้ว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า มั่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มะล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ผ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ภู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 ย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มาศ สุวรรณ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ยุทธ จัน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หล บุญ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ออมวิ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ตรี แส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อักษ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ธน์ ทอง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 เผือก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จ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เจริญ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์ คุนเจ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ภาพร รงค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อินไข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ีจั่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วุธ ศรี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กุลประ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แจ่มน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วงษ์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ุสัณฑ์ ด้วง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จันทร์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ณัฏฐ์ เอี่ยม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อร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าถ อุศ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ทิป สุวรรณห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114 General Psych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