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HTET SHI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ET NAUNG    N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AESEOP LE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NIN SHUN LAE LAE SO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 WINE PA PA KYAW Z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ลก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HAING THAZ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ZAR CHI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MYAT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LSHAN GULAT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ASIM AHMAD HASA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านเก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OPAL JAGDISH KAKA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BEEL ALNOOR DADA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OLIVER JACK YAPP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นตน์ สาครสุขศรี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ันธุ์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นา สุธาศร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ชัย ปอง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ส่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ทนาลัย บัว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รั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า พิเชฐพ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ดยา เครือ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รรณ ตันติปัญจ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สสา ตันเป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ทร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 อ้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ตันติเยาว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ศรีพร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สุข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ฉันท์ศิริ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อุรุพ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ประภาศิริส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อาภา ติ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สุจิต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ุจิต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นิชา ธนมงคล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กาญจน์ กาญจน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ชู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นา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หวลบุ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ภัทร ผิ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ทิน แซ่อ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ศรีว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เหี้ยมโ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ุวิทย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ัญญา ศรีนัค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มบัติ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รกมล พัฒน์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จญ์นิธิ อิทธิชญ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โอกาด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โชติ เอื้อ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ร จิตราภ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ไพรบ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พงศ์ จูศิร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 เนื้อ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ตันกมล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นนท์ ทอง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ซ้อ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ศักย์ ชเนศ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 จันทร์เปรมป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เครือ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รัช ฉัตร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กานต์ มาเ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์ธัช อริยทรัพย์ภ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ีร์ พรหม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แพร่สกุล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พงศ์ว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แจ้ง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ชา จุม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ยา อรุณยะ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เชษฐ์ ชินประดิษ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 รัก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คพงศ์ เพ็ญ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ิฐชา เกตจ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HAD LABIB QUADI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IN HTE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NEETA PRAD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OO WAI Y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SINDU MAHEN WALAKULUARACHC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HWE YEE PHU A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ARMA PEMA CHOD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นู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BHYUTI ADHIKA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MINA POP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OSHANI DARSHAN PAT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ลี ดู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Y CHI PH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OTE SOE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THAN EYOB ASSEF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FAEL OSKARI RATTANAPORN SYST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402 Advanced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