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ฤทธิกร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มื่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อาจิม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โพธิ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ื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นธ์ ค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ล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