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กาญจน์ เหลืองเจริญ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กานต์ ธนะศักดิ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พัชร์ เหลือง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นท์ นาคข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ศรณ์ สิทธิพงศธ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0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เค้า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6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จขชม ช่อไฝ่เมต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6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เทพ ฤกษ์ก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6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ทับ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6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จันทร์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เอี่ยม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มิดาภัค เจียมรัตน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รัตน์ สืบฤ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ศจิรัตน์ ทรัพย์สิทธิ์ธา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เดช สุภา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คนธรส สิทธิเจริญ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ันท์ โน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ภินันท์ สุ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ณฑ์ เดช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สชนัน ศรีกำเหน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ภัทร เพชร์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ทองปิ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ัญญา เงินแท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ัสพร หอม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ีรดา ก้อน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เมฆฉ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สมัย สมณ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ญพัฒน์ ตังกุลานุ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ทิพย์พรร คงสบ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ม่วงชุ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ีคา ติวารี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ชต สุรรัตน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ภรณ์ หอม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สมา เนตร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แสงใส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รัมภา อัศวโยธ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เมตตะธำ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ภาภัทร แก้วปร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าธิป แท่น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กร แซ่ลิ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0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วีศิลป์ ศักดิ์วรา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0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ฒินาท ลี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ิศา นาค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ย์กวี หนูเก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7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าตนันท์ ภักดีพันธ์</w:t>
            </w:r>
            <w:r>
              <w:rPr>
                <w:rFonts w:eastAsia="Angsana New" w:ascii="CordiaUPC" w:hAnsi="CordiaUPC"/>
                <w:sz w:val="22"/>
                <w:lang w:val="en-US"/>
              </w:rPr>
              <w:t>*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ส้มกลิ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6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สว บุญเจริญ</w:t>
            </w:r>
            <w:r>
              <w:rPr>
                <w:rFonts w:eastAsia="Angsana New" w:ascii="CordiaUPC" w:hAnsi="CordiaUPC"/>
                <w:sz w:val="22"/>
                <w:lang w:val="en-US"/>
              </w:rPr>
              <w:t>*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7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ปริยา สิงหลักษ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7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สุรัตน์ แปลกเมือ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6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ปานนพ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LAN XUEQIA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ภัทร์ เจริญ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ภรณ์ ทองกลั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3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ณิสรา ภูบาล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3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ชทรา สิงห์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3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วงศ์ศรี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3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ิศักดิ์ อินทกา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3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ทรา ทุมา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3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ชชา ใยอิ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3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อฮานี หะยีมาม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3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ฤทัย สีเบ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3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สยุม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3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ศรีท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6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ี รอดน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9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ภรณ์ นาม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9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ฟ้าใส กิจสถิตย์สก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9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รัชต์ สุโก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9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ชุพงษ์ สุข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9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มิตา สุดเก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9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ตา รักถิ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3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ัฏ บุญสะ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3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ิยะ โกตวั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3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อลดา สิทธิ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3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วัลรัตน์ ใจอารีเอกช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3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ชกาญจ์ ตระกูลเพียร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31-103 Financial Accounting 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