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แย้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อินทร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นา พิ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 สุวรรณ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ญา ต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เจริญ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ฐพล สิทธิ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ญชัย ปา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ศักดิ์ พุฒ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ดา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ัชระรัต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บางส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ชั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จรัส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เดช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ญ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หมั่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ารยะจันทร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ัศวรัต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 ใจ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