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ลิกา โอภาสพิชญดำ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ภัทร ชู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ัจฉริยะ ยุว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ักรเพชร คน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เกียรติ วรรณ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นัส ส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าวุฒิ ฮับห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ม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ัมภีร์ พรม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ช แก้วฮ่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์ เสวกา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แส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ภพ ทิพย์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ภูมิ ไกร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ัฐพงค์ บุญเช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ัชญ์ รัก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านต์ ถิ่นวงษ์แพ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ชาติ สลี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ยา แก้ว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นญา รุ้งรุ่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วัฒน์ 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เวทย์ เครือเท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ามิล บัว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วุฒิ จิรคเช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ตร์พีชช์ภัช สหา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พัฒน์ น่วมต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เงาปั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าสิษฏ์ พิสิษฐ์วร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ภาส เสือคุ่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ดล อินทร์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นาควิ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นธ์ โพธิ์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อมรอนุ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ิญญา กะบั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นัน ปักกุน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ยรพ มัชฌิ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ันทวัฒน์ นาม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ญญตา มานิก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ฉัฐวัชร์ แพ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ติเสฏฐ์ สกุลพ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ูลศักดิ์ รั่ว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ติพงษ์ สถิตย์ส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ูริวัฒน์ คำเมืองเหน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ไกรถ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พันธ์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มณ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าชัน ดว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จนณรงค์ ว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เชียร วงษ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น้ำ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วุฒิ วรรณ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ิริชล พล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กร ชาวยาม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ชญาชาญ พ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วุฒิ สรรพ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ยุทธ์ทนา ปะวะเ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ไผ่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วัชชัย ใจ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คพล ผา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อรรคเศรษฐ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วัฒน์ ไชยอุ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ม เครือ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รืองฤทธิ์ ชา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ฤกษ์ ศรีก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าบตำรวจพิเชษฐ์ ศรี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ประทุ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รียงไกร ทอง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อนันต์ 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รรถพงษ์ สหุน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 บุญ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ันธุ์ คำ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วุฒิ สีติ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ทธิ์ พราย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ศุภกานต์ ชนะ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ชล สนธิ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วงค์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ชาวุฒิ พิบูลมัย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ฮอ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ร 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ี อินโ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มาศ เอมส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สุขสกุล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รงค์เดช กุลชนะโพธิญา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กสรร อรัญ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จั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ศ์ ทอง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ษณ์ เชื้อ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เชฐ ช่วยพ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งกรานต์ ดวง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ัณกร สายเส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ยสิทธิ์ ชัชวา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พรัตน์ ภูกิ่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ศรี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กาด่าน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ัญชา บุญถึ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ธิศ ทร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รรยวรรธน์ ปัดถ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ลัดทา นุ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ฤษดา ยา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ักษิณ มาตหง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ทิชานนท์ ปะมังค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์ อันท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องสุข พิมพ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ขวัญ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ชินาย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รากร วงค์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จิตร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ิศักดิ์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ุดมวิเศษ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ทวะทิณณ์ ใ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ฐานิกร เกตุ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ินทร์ ชู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จิตรชัยพันธุ์ วั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ภูมิ บุตรศรี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ธาระ ปาร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กียรติศักดิ์ กริน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าคเนย์ สุทธิ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จันท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รัชญา ขจัดมลท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บดี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นติพงษ์ เรื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าวุธ นะ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รีชา จิต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รัชพัสส์ ส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ศกร ไชย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กอไม้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ิติสรร เพชร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บิลเด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ดิศักดิ์ อังสน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มา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ต้น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ิริธนา ลูก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ชัย ถวาย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ปฐมภพ ทะไกร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รรต ศรีษะ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เงินเต็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เดช บั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ิรุจน์ มิ่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ีรภัทร อ่อนน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ิสิทธิ์ ยอด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ราช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นินทร์ ศรี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ชิตะ ปัท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วัชชัย บัวบก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อันทะ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บิน สี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ำนาจ ลำน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ณัฐ ชาญชำน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โชติ เวชกา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พงษ์พัฒน์ พัฒนสุ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ันธ์ บุศ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ำเภา ลีลาสกุ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ภีรวุฒิ 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วุฒิ แก้วโพ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เดช อ้นใจ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คำ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หรัฐ เหล็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ตต์ ภิรมย์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ศรัณยพงษ์ ศรีวั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กาศิต วงศ์พลู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ฏิภาณ อุทธ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คล้ายบัน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ภิสิทธิ์ 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ใจ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ัญญู เอียดข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รรมรัตน์ ชำนิ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2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แตงลี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จัน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ภษิตพงษ์ ปราณี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ณัฐณภัทร์ จันทร์ห้างหว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พงค์ ภู่ทอง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แก้ว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ขาวสอ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กร ปัน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ิษณุ เชีย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ภูศรี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วีรภัทร์ ดำ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ีระดล เป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พลวัฒน์ ศรีศักด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ิยา ทิม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ลาภวัต รอด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สิต แดนคำ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ินันท์ ฟัก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รดร สิงห์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าจณรงค์ ตุ้ยศัก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นุวัฒน์ แซ่ผ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วะ พินิจวิญญู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จึง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ัชชัย แตงฮ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อกมัย เสีย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ชัย พลาย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ครินทร์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ฤทธิ์ ขา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ชินวัต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อภิสิทธิ์ สีรับ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ธนวัฒน์ ทีร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ีนคร ก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ภูดอนกล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เรศ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สุวรรณ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จันทร์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ิทยา กลั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ิชคงคลัง กิตติบุญเก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น ทองเนื้อห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วิทย์ เผือก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จิน กลั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พัฒนะภาคย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รวัฒน์ วิ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หนูก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รรเสริญ พรหมลั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พงค์ วรรณ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อินปา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ท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วัฒน์ โพธิ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ชราช อาจศัตร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ประทาน อัคร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โสภณ จันทรา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สิงขร เดช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รุฒ แวง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พร ชา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ัฒน์ หอม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ดิษฐากร ชาติ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เวีย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กฤตธกร อองละ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าณุวัฒน์ หมวก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ภัทรดณัย กิตติ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ราช พันต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ดิท เพชรวร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โนทัย มานะ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ประทีป แสน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 ชาวนา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ันธ์ คล้อ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เดช หลงละเล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ปกรณ์ จันทร์สระ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จิณณวัตร เปลี่ยน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ไพบูลย์ ซาวคำเข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ภัทร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รรถพล เติบกา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ณัฐภาส อั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ล้าศักดิ์ สร้อย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มโชค พู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สิทธิ์ พูล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ฤทธิรุตม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ดชธนา พงษ์อุท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ไทยส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ฉัตรมงคล กฤษม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นิทร ดา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ดล ตุ่นพรม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เญศ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พศ หน่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กิตติพงษ์ ศุกลภูร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วุฒิโรจน์ เทพ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บูลชัย รัตน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ดล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ชัยวรุตม์ ทน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ตว์ ทิ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ภัทร ศรี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เดช เหล็ก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เอกภาณุภัทร์ เพชรไ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์ สายส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พัฒน์ แป่มจำน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ธีรภัทร โททัส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พร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ยุต สีม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ย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ชา อามาตย์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ัฒน์ ป้องนาทร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สุขกิตติ หนู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ทองเฟ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รับทรัพย์ ชุมพ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ักดิ์ กมลวิริยะ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สกุลป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สุลำน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อินทัช ธัญ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รักษ์ คามจัง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ธน์ เสา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ปารมี จำป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บดินทร์ แด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เดช โคช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นทร ม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น้อย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ทธพล ศิริ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ศ ไตรย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ส การ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ทวี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รนันท์ คำ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เชษฎากร 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ใหม่จันทร์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ุล อม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ร สุข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ณฑานันท์ มี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ศปิ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ฒน์ชัย โส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หาแก้วจึง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ทับทิ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โทเกียรติพงษ์ จันทร์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สว่า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ำรวจตรีนิรัติศัย ชา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910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ยช เหม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60-308 Law of Success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