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5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ANG Y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5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EN JUNX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0-164 Basic Moving Image Produc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