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จริญ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ประสาท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2 Ac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