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ส เส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 ปัด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สุทธิเทพ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51 loT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