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14 Pharmaceutical Technology Laboratory for Clinical Pharmacis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