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1-610 Principles and Theories of Educational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