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ทา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41 Writing on Social Media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