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อชพ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วัฒนส์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วรรณ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เศรษฐวิทย์ สืบ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สินทร์ จุ่น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93 Preparation for Co-Operative Education for Civi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