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O C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XIAN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27 Chang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