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ลิชา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92 Pre-course Exper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