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เรือน รัตน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ชาติ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ILIAS HAK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Y SADASIV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NGYIN K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AY 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IHA MYO NY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X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N MYA HM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YEIN SANDAR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US CHUKWUNYERE AKW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SANDAR T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PYAE NAND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UBAKAR MUHAMMAD ABUB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UWASEUN PAUL OLADIP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