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ยอด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โชติ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NGYIN K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MAIR AHM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HIN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LAR CHO H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WIN N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2 Organizational Behavior for Digital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