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ดิ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ยศ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ิมพ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นํา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ิ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หล่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ศุข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ิกรณ์ วงษ์วรรณ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ปัญญาสัมฤท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ญาพัณณ์ ชัยบรรจง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ย์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ันธ์หนองโ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1 Life, Well-Being and Spo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