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บุญ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ัฏฐ์ ชู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ส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พร อัศวจารุ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ระท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แซ่อึ๊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สุข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ออม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ิศพันธุ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ณณา เม่น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ติมา ไก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ิ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 เจ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ุภางค์ สาย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ว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ุดา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ทรักษ์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UHAMMAD HASNAIN JAV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รพิจิตร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ดา อาจ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6-301 Production and Operation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