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แสง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รัตนเลิศวัลล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้มอารีย์ กู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บุญ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ร แก้วสอด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ทับ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UHAMMAD HASNAIN JAVED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พรพิจิตร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ปลื้มม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สฏฐ์ มั่นคงโชค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ีรักษ์ หารน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สงวนเผ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เนตร เทศ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พิตตินนท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ธพงค์ สำรา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ญญา แพ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ดิษ สาย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 ทรัพย์บ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รักวงศ์ปร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ล ทองสุข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สุดา ปัด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ตันติวิวัฒน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ฏฐ์ เลิศอริย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ะดา ยศ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ัต อัครศรี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ชาติ นิติปัญญ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าภรณ์ เชื้อบัณฑ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วิน เพชรสุริยะ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ิภาส นุช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บุตร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กาญจน์ ประเสริฐ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สุ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ชวิน อิทธิมร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เหลืองเจริญ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ศ จงสวัสดิ์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าฏ ชลประท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ธนะศักด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ัตน์ เก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ศรีมัย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อดหญิง วงษ์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งเนตร สื่อเ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ฤทัย แซ่แ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ัชร์ เหลือ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นาค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แท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พัฒน์ ติด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ไกร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ัฒน์ อรุณ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อรุณ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ดา อาจ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นิษฐ์ธน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ชนก พรหม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รชา วงษ์วิทยโอ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สังข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ัฐ เวชอภ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สาร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สง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สุข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ป็ง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เกตุ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วงษ์พ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ะ ทรัพย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ทวี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เหลืองส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ทอง ศรียา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ฒน์ อึ้ง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าเมศ เลาหรัต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ชา ลอย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ดี ไช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โพ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น พิทักษ์เศวต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วรรณรัตน์ ขำ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รัตน์ พิบูลย์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ปัจฉิ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จันทร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หงษ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ภัทร สาริ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ันท์ สุรพงษ์ประ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ทิพย์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 พาทรัพย์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นท์มนัส บุญ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หวัง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ตรา หอมร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ปัก อัค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ญญา ก้อ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ยา รอด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 ฉิ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ัตตา หมั่น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อารยะจันทร์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อัศวรัตน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คงค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โตจ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รรณ เอี่ยมผู้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ส กุลฐิต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ทิพย์ มณเฑียร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มลญา อินท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แพรก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ปกคล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ุข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ชัย คม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เมือง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ดเขต ยอด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แก้วไช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ตรีธนกฤต ต่อดำ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ตรีวุฒิภัทร ก๋องประ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ญชล ขุนต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พร ฉอ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ธชา แก้ว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หงษ์ศรีหม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ช มหัคพ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พิมพ์บัญญ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วาทบัณฑิ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์ชิตา ทอง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ี ลิ้มละ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อฮานี หะยีมา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วรรณ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0-403 Design Thinking Studio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