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TIAN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Z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SHI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PEI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UN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NG XIANG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AO C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P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ENG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J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LINS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ZI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FANG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S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E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50 Consumer Behavi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