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จริญ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ลิ้ม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อุป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