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ตลา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ิโรรัตน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อน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หา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ฒริสา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ิภา รุ่ง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คร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ฎา 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ฌญาฎา อินทราณุ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ศร์ สัจเด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Hotel and Tourism Manage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ธัมป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ดีที่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วิโรจน์ศิ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9 Chines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